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/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20                                                                                  от 03 октября 2014 год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специального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shd w:fill="FFFFFF" w:val="clear"/>
        <w:spacing w:before="280" w:after="280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ого закона от 25 декабря 2008 года № 273-ФЗ «О противодействии коррупции», пункта 38 статьи 14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8 января 1998 года № 3-ФЗ «О наркотических средствах и психотропных веществах», Федерального закона от 2 мая 2006 года № 59-ФЗ «О порядке рассмотрения обращений граждан Российской Федерации», руководствуясь пунктом 3.14 Положения об администрации муниципального образования «Кокшайское сельское поселение», администрация МО «Кокшайское сельское поселение»</w:t>
      </w:r>
    </w:p>
    <w:p>
      <w:pPr>
        <w:pStyle w:val="Normal"/>
        <w:shd w:fill="FFFFFF" w:val="clear"/>
        <w:spacing w:before="280" w:after="280"/>
        <w:ind w:firstLine="70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  <w:sz w:val="28"/>
        </w:rPr>
        <w:t>1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Установить перед входом в администрацию муниципального образования «Кокшайское сельское поселение» специальный ящик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  <w:sz w:val="28"/>
        </w:rPr>
        <w:t>2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Создать рабочую группу по вскрытию специального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в составе согласно приложению 1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  <w:sz w:val="28"/>
        </w:rPr>
        <w:t>3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Установить, что в период временного отсутствия члена рабочей группы, в связи с его отпуском или временной нетрудоспособностью исполнение его обязанностей осуществляет должностное лицо администрации муниципального образования «Кокшайское сельское поселение», на которого возложено исполнение обязанностей отсутствующего работника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  <w:sz w:val="28"/>
        </w:rPr>
        <w:t>4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Рабочей группе осуществлять выемку корреспонденций с специального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1 раз в месяц, в срок до 1 числа каждого месяца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  <w:sz w:val="28"/>
        </w:rPr>
        <w:t>5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Утвердить форму Журнала для регистрации обращений граждан о фактах коррупционных преступлений, преступлений связанных с реализацией (употреблением) наркотических средств и о других правонарушениях поступивших через специальный ящик, установленный при входе в администрацию муниципального образования «Кокшайское сельское поселение», согласно приложению 2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  <w:sz w:val="28"/>
        </w:rPr>
        <w:t>6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Утвердить форму Акта выемки содержимого с специального ящика, установленного перед входом в администрацию муниципального образования «Кокшайское сельское поселение»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согласно приложению 3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  <w:sz w:val="28"/>
        </w:rPr>
        <w:t>7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Установить, что рассмотрение обращений граждан поступивших в администрацию муниципального образования «Кокшайское сельское поселение» через специальный ящик, осуществляется в порядке, установленном Федеральным законом от 2 мая 2006 года № 59-ФЗ «О порядке рассмотрения обращений граждан Российской Федерации» и Инструкцией по делопроизводству в администрации муниципального образования «Кокшайское сельское поселение», утвержденной распоряжением главы администрации от 26 декабря 2006 года № 49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  <w:sz w:val="28"/>
        </w:rPr>
        <w:t>8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</w:rPr>
        <w:t>Ответственным за: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Журнала для регистрации обращений граждан о фактах коррупционных преступлений, преступлений связанных с реализацией (употреблением) наркотических средств и о других правонарушениях;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>- составление и хранение Акта выемки содержимого ящика установленного перед входом в администрацию муниципального образования «Кокшайское сельское поселение» определить специалиста администрации Боченкову О.А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  <w:sz w:val="28"/>
        </w:rPr>
        <w:t>9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 </w:t>
      </w:r>
      <w:r>
        <w:rPr>
          <w:color w:val="000000"/>
          <w:sz w:val="28"/>
          <w:szCs w:val="28"/>
        </w:rPr>
        <w:t>Информацию об установлении перед входом в администрацию муниципального образования «Кокшайское сельское поселение» специального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 разместить на информационном стенде и в разделе поселения на официальном сайте муниципального образования «Звениговский муниципальный район»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  <w:sz w:val="28"/>
        </w:rPr>
        <w:t>10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 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ind w:left="360" w:hanging="360"/>
        <w:jc w:val="both"/>
        <w:rPr/>
      </w:pPr>
      <w:r>
        <w:rPr>
          <w:color w:val="000000"/>
          <w:sz w:val="28"/>
        </w:rPr>
        <w:t>11.</w:t>
      </w:r>
      <w:r>
        <w:rPr>
          <w:rFonts w:cs="Cambria Math" w:ascii="Cambria Math" w:hAnsi="Cambria Math"/>
          <w:color w:val="000000"/>
          <w:sz w:val="28"/>
        </w:rPr>
        <w:t>​</w:t>
      </w:r>
      <w:r>
        <w:rPr>
          <w:color w:val="000000"/>
          <w:sz w:val="28"/>
        </w:rPr>
        <w:t>  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hd w:fill="FFFFFF" w:val="clear"/>
        <w:spacing w:before="280" w:after="28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>И.о. главы администрации МО</w:t>
      </w:r>
    </w:p>
    <w:p>
      <w:pPr>
        <w:pStyle w:val="Style19"/>
        <w:rPr/>
      </w:pPr>
      <w:r>
        <w:rPr>
          <w:sz w:val="28"/>
          <w:szCs w:val="28"/>
        </w:rPr>
        <w:t>«Кокшайское сельское поселение»                                                    Л.Н.Иванова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4956" w:hanging="0"/>
        <w:rPr/>
      </w:pPr>
      <w:r>
        <w:rPr>
          <w:sz w:val="28"/>
          <w:szCs w:val="28"/>
        </w:rPr>
        <w:t>Приложение 1</w:t>
      </w:r>
    </w:p>
    <w:p>
      <w:pPr>
        <w:pStyle w:val="Style19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left="4956" w:hanging="0"/>
        <w:rPr/>
      </w:pPr>
      <w:r>
        <w:rPr>
          <w:sz w:val="28"/>
          <w:szCs w:val="28"/>
        </w:rPr>
        <w:t>МО «Кокшайское сельское поселение»</w:t>
      </w:r>
    </w:p>
    <w:p>
      <w:pPr>
        <w:pStyle w:val="Style19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03 октября 2014 г. № 220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по вскрытию специального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Иванова Л.Н., главный специалист, председатель рабочей группы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Боченкова О.А., специалист, секретарь рабочей группы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Бондарец Т.Н., специалист 1 категории, член рабочей группы.</w:t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9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left="4248" w:hanging="0"/>
        <w:jc w:val="both"/>
        <w:rPr/>
      </w:pPr>
      <w:r>
        <w:rPr>
          <w:sz w:val="28"/>
          <w:szCs w:val="28"/>
        </w:rPr>
        <w:t>МО «Кокшайское сельское поселение»</w:t>
      </w:r>
    </w:p>
    <w:p>
      <w:pPr>
        <w:pStyle w:val="Style19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 октября 2014 г. № 220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а для регистрации обращений граждан о фактах коррупционных преступлений, преступлений связанных с реализацией (употреблением) наркотических средств и о других правонарушениях поступивших через специальный ящик, установленный при входе в администрацию муниципального образования «Кокшайское сельское поселение»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1585"/>
        <w:gridCol w:w="1227"/>
        <w:gridCol w:w="1227"/>
        <w:gridCol w:w="1479"/>
        <w:gridCol w:w="1712"/>
        <w:gridCol w:w="1712"/>
      </w:tblGrid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обращени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явителя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, в который направлено обращение для рассмотрения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результатах рассмотрения граждан</w:t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9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ind w:left="4248" w:hanging="0"/>
        <w:jc w:val="both"/>
        <w:rPr/>
      </w:pPr>
      <w:r>
        <w:rPr>
          <w:sz w:val="28"/>
          <w:szCs w:val="28"/>
        </w:rPr>
        <w:t>МО «Кокшайское сельское поселение»</w:t>
      </w:r>
    </w:p>
    <w:p>
      <w:pPr>
        <w:pStyle w:val="Style19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 октября 2014 г. № 220</w:t>
      </w:r>
    </w:p>
    <w:p>
      <w:pPr>
        <w:pStyle w:val="Style19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а выемки содержимого с специального ящика установленного перед входом в администрацию муниципального образования «Кокшайское сельское поселение» </w:t>
      </w:r>
      <w:r>
        <w:rPr>
          <w:color w:val="000000"/>
          <w:sz w:val="28"/>
          <w:szCs w:val="28"/>
        </w:rPr>
        <w:t>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</w:rPr>
        <w:t>Рабочей группой по вскрытию специального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</w:rPr>
        <w:t> </w:t>
      </w:r>
      <w:r>
        <w:rPr>
          <w:color w:val="000000"/>
          <w:sz w:val="28"/>
        </w:rPr>
        <w:t>в состав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Ивановой Л.Н., главного специалиста, председателя рабочей групп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оченковой О.А., специалиста, секретаря рабочей группы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Бондарец Т.Н., специалиста 1 категории, члена рабочей группы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"____"_______________ 201 __ г. в ____ ч. _____ мин. произведено вскрытие специального ящика для обращений граждан по фактам коррупционных преступлений, преступлений связанных с реализацией (употреблением) наркотических средств и для обращений о других правонарушениях, расположенного по адресу: Республика Марий Эл, Звениговский район, с. Кокшайск, ул. Почтовая, д. 8.</w:t>
      </w:r>
    </w:p>
    <w:p>
      <w:pPr>
        <w:pStyle w:val="Style19"/>
        <w:rPr/>
      </w:pPr>
      <w:r>
        <w:rPr>
          <w:sz w:val="28"/>
        </w:rPr>
        <w:t>Установлено</w:t>
      </w:r>
      <w:r>
        <w:rPr/>
        <w:t> ________________________________________________________________</w:t>
      </w:r>
    </w:p>
    <w:p>
      <w:pPr>
        <w:pStyle w:val="Style19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</w:rPr>
        <w:t>(наличие или отсутствие механических повреждения специализированного почтового ящика, пломбы, наличие обращений граждан)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поступивших обращений граждан:</w:t>
      </w:r>
    </w:p>
    <w:p>
      <w:pPr>
        <w:pStyle w:val="Style19"/>
        <w:rPr/>
      </w:pPr>
      <w:r>
        <w:rPr/>
        <w:t>1._____________________________________________________________</w:t>
      </w:r>
    </w:p>
    <w:p>
      <w:pPr>
        <w:pStyle w:val="Style19"/>
        <w:rPr/>
      </w:pPr>
      <w:r>
        <w:rPr/>
        <w:t>2._____________________________________________________________</w:t>
      </w:r>
    </w:p>
    <w:p>
      <w:pPr>
        <w:pStyle w:val="Style19"/>
        <w:rPr/>
      </w:pPr>
      <w:r>
        <w:rPr/>
        <w:t>3._____________________________________________________________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составлен на ________ страницах в 1 экземпляре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Рабочей группы:</w:t>
      </w:r>
    </w:p>
    <w:p>
      <w:pPr>
        <w:pStyle w:val="Style19"/>
        <w:rPr/>
      </w:pPr>
      <w:r>
        <w:rPr/>
        <w:t>1._____________________________________________________________</w:t>
      </w:r>
    </w:p>
    <w:p>
      <w:pPr>
        <w:pStyle w:val="Style19"/>
        <w:rPr/>
      </w:pPr>
      <w:r>
        <w:rPr/>
        <w:t>2._____________________________________________________________</w:t>
      </w:r>
    </w:p>
    <w:p>
      <w:pPr>
        <w:pStyle w:val="Style19"/>
        <w:rPr/>
      </w:pPr>
      <w:r>
        <w:rPr/>
        <w:t>3.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58:00Z</dcterms:created>
  <dc:creator>buh</dc:creator>
  <dc:description/>
  <dc:language>en-US</dc:language>
  <cp:lastModifiedBy>uSER</cp:lastModifiedBy>
  <cp:lastPrinted>2014-10-03T10:31:00Z</cp:lastPrinted>
  <dcterms:modified xsi:type="dcterms:W3CDTF">2014-11-19T11:58:00Z</dcterms:modified>
  <cp:revision>2</cp:revision>
  <dc:subject/>
  <dc:title/>
</cp:coreProperties>
</file>